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«Полянка»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453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индивидуального развития ребенка (по Верещагиной НВ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– 2020 учебный г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Береснева Н.П, Царегородцева А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tbl>
            <w:tblPr>
              <w:tblW w:w="939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1253"/>
              <w:gridCol w:w="1033"/>
              <w:gridCol w:w="1034"/>
              <w:gridCol w:w="1205"/>
              <w:gridCol w:w="1093"/>
              <w:gridCol w:w="1398"/>
            </w:tblGrid>
            <w:tr>
              <w:trPr>
                <w:trHeight w:val="48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ая област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 Р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-К Р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 Р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-Э Р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год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межуточный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 год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азатели оценивают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ad47" stroked="t" o:allowincell="t" style="position:absolute;margin-left:93.85pt;margin-top:2.25pt;width:11.95pt;height:11.9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сформированы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2.35pt;margin-top:1.65pt;width:11.95pt;height:11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сформированы частично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5.5pt;margin-top:0.1pt;width:11.95pt;height:11.9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не сформированы –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45"/>
        <w:gridCol w:w="1324"/>
        <w:gridCol w:w="2009"/>
        <w:gridCol w:w="1368"/>
      </w:tblGrid>
      <w:tr>
        <w:trPr>
          <w:trHeight w:val="3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ет взрослого, может действовать по правилу  и образцу, правильно оценивает результ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соблюдает правила поведения в общественных местах, в т.ч. на транспорте, в общении со взрослыми и сверстниками, в природ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дать нравственную оценку своим и чужим поступкам/действиям, в том числе изображен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пределить базовые эмоциональные состояния партнеров по общению в т.ч. на иллюстрации. 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почтение в игре, выборе видов труда и творчества, может обосновать свой выб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ется и принимает роль в игре со сверстниками, соблюдает ролевое поведение, проявляет инициативу в игре, обогащает сю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свои возможности, соблюдает правила и преодолевает трудности в играх с правилами, может объяснить сверстникам правила иг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опрятностью своего внешнего вида. Не нуждается в помощи взрослого в одевании/раздевании, приеме пищи, выполнении гигиенических процеду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42"/>
        <w:gridCol w:w="1317"/>
        <w:gridCol w:w="2009"/>
        <w:gridCol w:w="1334"/>
      </w:tblGrid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познавательный интерес в быту и в организованной деятельности, ищет способы определения свойств незнакомых предмет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вои имя и фамилию, страну и адрес проживания, имена и фамилии родителей, их место работы и род занятий, свое близкое окру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герб, флаг, гимн России, столицу. Может назвать некоторые государственные праздники и их значение в жизни граждан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назвать некоторые достопримечательности родного города/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космосе, планете Земля, умеет наблюдать за солнцем и Луной как небесными объектами, знает о их значении в жизнедеятельности всего живого на планете (смена времен года, смена дня и ноч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называет зверей, птиц, пресмыкающихся, земноводных, насеком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порядковый счет в пределах 20, знает состав числа до 10 из единиц и из двух меньших (до 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и решает задачи в одно действие на «+», пользуется цифрами и арифметическими зна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пособы измерения величины: длины, массы. Пользуется условной мерк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отрезок, угол, круг, овал, многоугольник, шар, куб, проводит их сравнение. Умеет делить фигуры на несколько частей и составлять цел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ременные отношения: день-неделя-месяц, минута-час (по часам), последовательность времен года и дней не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99"/>
        <w:gridCol w:w="1326"/>
        <w:gridCol w:w="2009"/>
        <w:gridCol w:w="1351"/>
      </w:tblGrid>
      <w:tr>
        <w:trPr>
          <w:trHeight w:val="5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некоторые жанры детской литературы, имеет предпочтение в жанрах воспринимаемых текстов, может интонационно выразительно продекламировать небольшой тек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ет и драматизирует небольшие литературные произведения, составляет по плану и образцу рассказы о предмете, по сюжетной карти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звук, слог, слово, предложение, определяет их последова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босновать свой выбор употребляет обобщающие слова, синонимы, антонимы, сложные предло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98"/>
        <w:gridCol w:w="1329"/>
        <w:gridCol w:w="2009"/>
        <w:gridCol w:w="1357"/>
      </w:tblGrid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екоторые виды искусства, имеет предпочтение в выборе вида искусства для восприятия, эмоционально реагирует в процессе вос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правления народного творчества, может использовать их элементы в театрализованной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модели одного и того же предмета из разных видов конструктора и бумаги (оригами) по рисунку и словесной инструкц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индивидуальные и коллективные рисунки, сюжетные и декоративные композиции, используя разные материалы и способы созд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льзуется ножницами, может резать по извилистой линии, по кругу, может вырезать цепочку предметов из сложенной бума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разительно и ритмично двигаться в соответствии с характером музыки, испытывает эмоциональное удовольств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 сольно и в ансамбле на детских музыкальных инструментах несложные песни и мелодии; может петь в сопровождении музыкального инструмента, индивидуально и коллектив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94"/>
        <w:gridCol w:w="1329"/>
        <w:gridCol w:w="2009"/>
        <w:gridCol w:w="1357"/>
      </w:tblGrid>
      <w:tr>
        <w:trPr>
          <w:trHeight w:val="3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 принципах здорового образа жизни (двигательная активность, закаливание, здоровое питание, правильная осанка) и старается их соблюда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атрибуты некоторых видов спорта, имеет предпочтение в выборе подвижных игр с правил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ОРУ по собственной инициативе, согласует движения рук и н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ыгать в длину с места, с разбега, в высоту с разбега, через скакал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ерестраиваться в 3-4 колонны, в 2-3 круга на ходу, в 2 шеренги после пересчета, соблюдает интервалы в передвиже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метать предметы правой и левой руками в вертикальную и горизонтальную цель, в движущуюся цель, отбивает и ловит мя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20:00Z</dcterms:created>
  <dc:creator>рпп</dc:creator>
  <dc:description/>
  <cp:keywords/>
  <dc:language>en-US</dc:language>
  <cp:lastModifiedBy>User</cp:lastModifiedBy>
  <cp:lastPrinted>2015-10-27T06:41:00Z</cp:lastPrinted>
  <dcterms:modified xsi:type="dcterms:W3CDTF">2019-08-16T11:48:00Z</dcterms:modified>
  <cp:revision>23</cp:revision>
  <dc:subject/>
  <dc:title/>
</cp:coreProperties>
</file>